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mojm249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10:57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mojm249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491.90o Data span found   :   2868 epochs     23.9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49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491.90o        UTC: 1990 249  8:32 54.000  GPS:  556  3763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491.90o        UTC: 1990 250  8:26 24.000  GPS:  556  4623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49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49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491.90o     14    578    600    578      3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491.90o     19    621    675    621      6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491.90o      2    757    784    757      4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491.90o     11    802    847    799      8      1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491.90o     18    674    778    674     19      1    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491.90o     16    674    697    662      9      1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491.90o      6    653    662    652      4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491.90o     13    661    671    650      2      2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491.90o      9    570    563    563      3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491.90o     12    730    775    713      7      1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491.90o     20    583    602    581      4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491.90o      3    717    737    710      7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491.90o     17    774    796    774      4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491.90o     21    790    802    789      5      0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