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cigne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491.90o        UTC: 1990 249  8:32 54.000  GPS:  556  3763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491.90o        UTC: 1990 250  8:26 24.000  GPS:  556  4623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01.90o        UTC: 1990 250  8:28 54.000  GPS:  556  462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01.90o        UTC: 1990 251  8:22 24.000  GPS:  556  5485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11.90o        UTC: 1990 251  8:24 54.000  GPS:  556  548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11.90o        UTC: 1990 252  8:18 24.000  GPS:  557   299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21.90o        UTC: 1990 252  8:20 54.000  GPS:  557   300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21.90o        UTC: 1990 253  8:14 24.000  GPS:  557  1160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31.90o        UTC: 1990 253  8:16 54.000  GPS:  557  1162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31.90o        UTC: 1990 254  8:10 24.000  GPS:  557  2022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41.90o        UTC: 1990 254  8:12 54.000  GPS:  557  2023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41.90o        UTC: 1990 255  8:06 24.000  GPS:  557  2883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51.90o        UTC: 1990 255  8:08 54.000  GPS:  557  288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51.90o        UTC: 1990 263  8:04 54.000  GPS:  558  374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61.90o        UTC: 1990 256  8:06 24.000  GPS:  557  3747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61.90o        UTC: 1990 257  7:58 24.000  GPS:  557  4607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71.90o        UTC: 1990 257  8:00 54.000  GPS:  557  4608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71.90o        UTC: 1990 258  7:54 24.000  GPS:  557  5468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81.90o        UTC: 1990 258  7:56 54.000  GPS:  557  5470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81.90o        UTC: 1990 259  7:50 24.000  GPS:  558   282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91.90o        UTC: 1990 259  7:53 24.000  GPS:  558   284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91.90o        UTC: 1990 260  7:46 24.000  GPS:  558  1143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01.90o        UTC: 1990 260  7:48 54.000  GPS:  558  114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01.90o        UTC: 1990 261  7:42 24.000  GPS:  558  2005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11.90o        UTC: 1990 261  7:44 54.000  GPS:  558  200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11.90o        UTC: 1990 262  7:38 24.000  GPS:  558  2867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21.90o        UTC: 1990 262  7:40 54.000  GPS:  558  2868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21.90o        UTC: 1990 263  7:34 24.000  GPS:  558  3728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491.90o        UTC: 1990 249 10:02 54.000  GPS:  556  3817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491.90o        UTC: 1990 250  9:56 24.000  GPS:  556  4677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01.90o        UTC: 1990 250  9:59 24.000  GPS:  556  4679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01.90o        UTC: 1990 251  9:52 24.000  GPS:  556  5539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11.90o        UTC: 1990 251  9:55 24.000  GPS:  556  5541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11.90o        UTC: 1990 252  9:48 24.000  GPS:  557   353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21.90o        UTC: 1990 252  9:50 54.000  GPS:  557   354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21.90o        UTC: 1990 253  9:44 24.000  GPS:  557  1214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31.90o        UTC: 1990 253  9:46 54.000  GPS:  557  1216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31.90o        UTC: 1990 254  9:42 54.000  GPS:  557  2077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41.90o        UTC: 1990 254  9:44 24.000  GPS:  557  2078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41.90o        UTC: 1990 255  9:36 24.000  GPS:  557  2937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51.90o        UTC: 1990 255  9:38 54.000  GPS:  557  2939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51.90o        UTC: 1990 256  9:32 24.000  GPS:  557  3799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61.90o        UTC: 1990 256  9:35 24.000  GPS:  557  3801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61.90o        UTC: 1990 257  9:28 24.000  GPS:  557  466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71.90o        UTC: 1990 257  9:31 24.000  GPS:  557  4662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71.90o        UTC: 1990 258  9:24 24.000  GPS:  557  5522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81.90o        UTC: 1990 258  9:26 54.000  GPS:  557  5524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81.90o        UTC: 1990 259  9:20 24.000  GPS:  558   336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91.90o        UTC: 1990 259  9:22 54.000  GPS:  558   337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91.90o        UTC: 1990 260  9:16 24.000  GPS:  558  1197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01.90o        UTC: 1990 260  9:18 54.000  GPS:  558  1199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01.90o        UTC: 1990 261  9:12 24.000  GPS:  558  2059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11.90o        UTC: 1990 261  9:14 54.000  GPS:  558  2061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11.90o        UTC: 1990 262  9:08 24.000  GPS:  558  292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1.90o        UTC: 1990 262  9:10 54.000  GPS:  558  2922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1.90o        UTC: 1990 263  9:04 24.000  GPS:  558  3782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2.90o        UTC: 1990 262 14:37 54.000  GPS:  558  3118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2.90o        UTC: 1990 263  9:04 24.000  GPS:  558  3782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a.90o        UTC: 1990 262  9:10 54.000  GPS:  558  2922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a.90o        UTC: 1990 262 14:26 24.000  GPS:  558  3111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b.90o        UTC: 1990 262 14:37 54.000  GPS:  558  3118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b.90o        UTC: 1990 263  9:04 24.000  GPS:  558  3782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491.90o        UTC: 1990 249 10:28 54.000  GPS:  556  3833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491.90o        UTC: 1990 250 10:22 24.000  GPS:  556  4693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01.90o        UTC: 1990 250 10:25 54.000  GPS:  556  4695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01.90o        UTC: 1990 251 10:18 24.000  GPS:  556  5555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11.90o        UTC: 1990 251 10:21 54.000  GPS:  556  5557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11.90o        UTC: 1990 252 10:14 24.000  GPS:  557   368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21.90o        UTC: 1990 252 10:16 54.000  GPS:  557   370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21.90o        UTC: 1990 253 10:10 24.000  GPS:  557  1230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41.90o        UTC: 1990 254 10:08 54.000  GPS:  557  2093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41.90o        UTC: 1990 255 10:02 24.000  GPS:  557  2953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51.90o        UTC: 1990 255 10:04 54.000  GPS:  557  295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51.90o        UTC: 1990 256  9:58 24.000  GPS:  557  3815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61.90o        UTC: 1990 256 10:00 54.000  GPS:  557  381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61.90o        UTC: 1990 264  9:56 54.000  GPS:  558  4678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71.90o        UTC: 1990 257  9:58 24.000  GPS:  557  4679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71.90o        UTC: 1990 258  9:50 24.000  GPS:  557  5538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81.90o        UTC: 1990 258  9:52 54.000  GPS:  557  5539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81.90o        UTC: 1990 259  9:46 24.000  GPS:  558   351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91.90o        UTC: 1990 259  9:48 54.000  GPS:  558   353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91.90o        UTC: 1990 260  9:42 24.000  GPS:  558  1213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1.90o        UTC: 1990 260  9:44 54.000  GPS:  558  121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1.90o        UTC: 1990 261  9:38 24.000  GPS:  558  2075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2.90o        UTC: 1990 261  0:36 24.000  GPS:  558  174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2.90o        UTC: 1990 261  9:38 24.000  GPS:  558  2075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a.90o        UTC: 1990 260  9:44 54.000  GPS:  558  121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a.90o        UTC: 1990 260 21:57 24.000  GPS:  558  1654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b.90o        UTC: 1990 261  0:36 24.000  GPS:  558  174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b.90o        UTC: 1990 261  9:38 24.000  GPS:  558  2075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11.90o        UTC: 1990 261  9:40 54.000  GPS:  558  207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11.90o        UTC: 1990 262  9:34 24.000  GPS:  558  2936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21.90o        UTC: 1990 262  9:36 54.000  GPS:  558  2938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21.90o        UTC: 1990 263  9:30 24.000  GPS:  558  37983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49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491.90o        UTC: 1990 249  8:32 54.000  GPS:  556  3763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491.90o        UTC: 1990 250  8:26 24.000  GPS:  556  46239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50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01.90o        UTC: 1990 250  8:28 54.000  GPS:  556  462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01.90o        UTC: 1990 251  8:22 24.000  GPS:  556  54855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51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11.90o        UTC: 1990 251  8:24 54.000  GPS:  556  548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11.90o        UTC: 1990 252  8:18 24.000  GPS:  557   299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52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21.90o        UTC: 1990 252  8:20 54.000  GPS:  557   300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21.90o        UTC: 1990 253  8:14 24.000  GPS:  557  11607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53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31.90o        UTC: 1990 253  8:16 54.000  GPS:  557  1162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31.90o        UTC: 1990 254  8:10 24.000  GPS:  557  20223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54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41.90o        UTC: 1990 254  8:12 54.000  GPS:  557  2023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41.90o        UTC: 1990 255  8:06 24.000  GPS:  557  28839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55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51.90o        UTC: 1990 255  8:08 54.000  GPS:  557  288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51.90o        UTC: 1990 263  8:04 54.000  GPS:  558  37470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56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61.90o        UTC: 1990 256  8:06 24.000  GPS:  557  3747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61.90o        UTC: 1990 257  7:58 24.000  GPS:  557  4607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57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71.90o        UTC: 1990 257  8:00 54.000  GPS:  557  4608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71.90o        UTC: 1990 258  7:54 24.000  GPS:  557  54687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58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81.90o        UTC: 1990 258  7:56 54.000  GPS:  557  5470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81.90o        UTC: 1990 259  7:50 24.000  GPS:  558   2823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59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91.90o        UTC: 1990 259  7:53 24.000  GPS:  558   284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591.90o        UTC: 1990 260  7:46 24.000  GPS:  558  11439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60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01.90o        UTC: 1990 260  7:48 54.000  GPS:  558  1145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01.90o        UTC: 1990 261  7:42 24.000  GPS:  558  20055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61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11.90o        UTC: 1990 261  7:44 54.000  GPS:  558  2007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11.90o        UTC: 1990 262  7:38 24.000  GPS:  558  2867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mojm262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21.90o        UTC: 1990 262  7:40 54.000  GPS:  558  2868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m2621.90o        UTC: 1990 263  7:34 24.000  GPS:  558  37287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49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491.90o        UTC: 1990 249 10:02 54.000  GPS:  556  3817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491.90o        UTC: 1990 250  9:56 24.000  GPS:  556  46779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50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01.90o        UTC: 1990 250  9:59 24.000  GPS:  556  4679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01.90o        UTC: 1990 251  9:52 24.000  GPS:  556  55395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51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11.90o        UTC: 1990 251  9:55 24.000  GPS:  556  5541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11.90o        UTC: 1990 252  9:48 24.000  GPS:  557   353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52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21.90o        UTC: 1990 252  9:50 54.000  GPS:  557   354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21.90o        UTC: 1990 253  9:44 24.000  GPS:  557  12147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53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31.90o        UTC: 1990 253  9:46 54.000  GPS:  557  1216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31.90o        UTC: 1990 254  9:42 54.000  GPS:  557  20778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54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41.90o        UTC: 1990 254  9:44 24.000  GPS:  557  2078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41.90o        UTC: 1990 255  9:36 24.000  GPS:  557  29379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55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51.90o        UTC: 1990 255  9:38 54.000  GPS:  557  2939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51.90o        UTC: 1990 256  9:32 24.000  GPS:  557  37995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56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61.90o        UTC: 1990 256  9:35 24.000  GPS:  557  3801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61.90o        UTC: 1990 257  9:28 24.000  GPS:  557  4661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57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71.90o        UTC: 1990 257  9:31 24.000  GPS:  557  4662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71.90o        UTC: 1990 258  9:24 24.000  GPS:  557  55227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58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81.90o        UTC: 1990 258  9:26 54.000  GPS:  557  5524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81.90o        UTC: 1990 259  9:20 24.000  GPS:  558   3363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59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91.90o        UTC: 1990 259  9:22 54.000  GPS:  558   337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591.90o        UTC: 1990 260  9:16 24.000  GPS:  558  11979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60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01.90o        UTC: 1990 260  9:18 54.000  GPS:  558  1199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01.90o        UTC: 1990 261  9:12 24.000  GPS:  558  20595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61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11.90o        UTC: 1990 261  9:14 54.000  GPS:  558  2061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11.90o        UTC: 1990 262  9:08 24.000  GPS:  558  2921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62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1.90o        UTC: 1990 262  9:10 54.000  GPS:  558  2922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1.90o        UTC: 1990 263  9:04 24.000  GPS:  558  37827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622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2.90o        UTC: 1990 262 14:37 54.000  GPS:  558  3118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2.90o        UTC: 1990 263  9:04 24.000  GPS:  558  37827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62a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a.90o        UTC: 1990 262  9:10 54.000  GPS:  558  2922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a.90o        UTC: 1990 262 14:26 24.000  GPS:  558  31119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ricm262b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b.90o        UTC: 1990 262 14:37 54.000  GPS:  558  3118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m262b.90o        UTC: 1990 263  9:04 24.000  GPS:  558  37827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49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491.90o        UTC: 1990 249 10:28 54.000  GPS:  556  3833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491.90o        UTC: 1990 250 10:22 24.000  GPS:  556  46935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50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01.90o        UTC: 1990 250 10:25 54.000  GPS:  556  4695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01.90o        UTC: 1990 251 10:18 24.000  GPS:  556  5555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51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11.90o        UTC: 1990 251 10:21 54.000  GPS:  556  5557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11.90o        UTC: 1990 252 10:14 24.000  GPS:  557   3687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52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21.90o        UTC: 1990 252 10:16 54.000  GPS:  557   370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21.90o        UTC: 1990 253 10:10 24.000  GPS:  557  12303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54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41.90o        UTC: 1990 254 10:08 54.000  GPS:  557  2093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41.90o        UTC: 1990 255 10:02 24.000  GPS:  557  29535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55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51.90o        UTC: 1990 255 10:04 54.000  GPS:  557  295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51.90o        UTC: 1990 256  9:58 24.000  GPS:  557  3815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56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61.90o        UTC: 1990 256 10:00 54.000  GPS:  557  381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61.90o        UTC: 1990 264  9:56 54.000  GPS:  558  46782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57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71.90o        UTC: 1990 257  9:58 24.000  GPS:  557  4679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71.90o        UTC: 1990 258  9:50 24.000  GPS:  557  55383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58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81.90o        UTC: 1990 258  9:52 54.000  GPS:  557  5539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81.90o        UTC: 1990 259  9:46 24.000  GPS:  558   3519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59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91.90o        UTC: 1990 259  9:48 54.000  GPS:  558   353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91.90o        UTC: 1990 260  9:42 24.000  GPS:  558  12135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60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1.90o        UTC: 1990 260  9:44 54.000  GPS:  558  121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1.90o        UTC: 1990 261  9:38 24.000  GPS:  558  2075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602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2.90o        UTC: 1990 261  0:36 24.000  GPS:  558  174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2.90o        UTC: 1990 261  9:38 24.000  GPS:  558  2075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60a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a.90o        UTC: 1990 260  9:44 54.000  GPS:  558  1215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a.90o        UTC: 1990 260 21:57 24.000  GPS:  558  16545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60b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b.90o        UTC: 1990 261  0:36 24.000  GPS:  558  174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0b.90o        UTC: 1990 261  9:38 24.000  GPS:  558  20751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61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11.90o        UTC: 1990 261  9:40 54.000  GPS:  558  2076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11.90o        UTC: 1990 262  9:34 24.000  GPS:  558  29367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wsfm2621.90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21.90o        UTC: 1990 262  9:36 54.000  GPS:  558  2938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621.90o        UTC: 1990 263  9:30 24.000  GPS:  558  379830.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